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b/>
          <w:b/>
          <w:bCs/>
          <w:sz w:val="31"/>
          <w:szCs w:val="31"/>
        </w:rPr>
      </w:pPr>
      <w:r>
        <w:rPr>
          <w:rFonts w:cs="CG Omega" w:ascii="CG Omega" w:hAnsi="CG Omega"/>
          <w:b/>
          <w:bCs/>
          <w:sz w:val="31"/>
          <w:szCs w:val="31"/>
        </w:rPr>
        <w:t>Publication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31"/>
          <w:szCs w:val="31"/>
        </w:rPr>
      </w:pPr>
      <w:r>
        <w:rPr>
          <w:rFonts w:cs="CG Omega" w:ascii="CG Omega" w:hAnsi="CG Omega"/>
          <w:b/>
          <w:bCs/>
          <w:sz w:val="31"/>
          <w:szCs w:val="31"/>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26"/>
          <w:szCs w:val="26"/>
        </w:rPr>
      </w:pPr>
      <w:r>
        <w:rPr>
          <w:rFonts w:cs="CG Omega" w:ascii="CG Omega" w:hAnsi="CG Omega"/>
          <w:b/>
          <w:bCs/>
          <w:sz w:val="26"/>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A Notice of Change in Bank Control has been filed with the Office of the Comptroller of the Currency, Washington, D.C. 20219 b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t>(List each acquiring par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To acquire a controlling interest i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b/>
          <w:bCs/>
        </w:rPr>
        <w:t>(Legal name of national bank or Federal savings association and name(s) national bank or Federal savings association uses in community in which publication will circul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t>(City or Tow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t>(St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The notice was filed on (date) pursuant to 12 USC 1817(j) of the Federal Deposit Insurance Act and Part 5 of the regulations of the Office of the Comptroller of the Currency (OCC) that require parties who wish to acquire control of a national bank or Federal savings association to notify the OCC in writing 60 days prior to the proposed acquisition.  Be advised that:  (i) a letter of nondisapproval can be issued in advance of the close of the statutory period; (ii) the OCC may extend the period of review consistent with the provisions of 12 USC 1817(j) and 12 CFR 5.50; and (iii) the remaining portion of the notice will be kept confidential until the OCC has acted, but at that time certain additional summary information will be released and made available, upon the request of any person, consistent with the Freedom of Information Act,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5 USC 552 and 12 CFR 5.50.</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 xml:space="preserve">The public may find information regarding this notice, including the date of the end of the public comment period, in the OCC Weekly Bulletin at </w:t>
      </w:r>
      <w:hyperlink r:id="rId2">
        <w:r>
          <w:rPr>
            <w:rStyle w:val="InternetLink"/>
            <w:szCs w:val="24"/>
          </w:rPr>
          <w:t>www.occ.gov</w:t>
        </w:r>
      </w:hyperlink>
      <w:r>
        <w:rPr>
          <w:szCs w:val="24"/>
        </w:rPr>
        <w:t>. Any persons desiring to comment on this proposed acquisition should submit their written comments within 20 days of the date of this publication to:  Director for Licensing at (</w:t>
      </w:r>
      <w:r>
        <w:rPr>
          <w:i/>
          <w:iCs/>
          <w:szCs w:val="24"/>
        </w:rPr>
        <w:t>insert address of OCC office where notice was filed</w:t>
      </w:r>
      <w:r>
        <w:rPr>
          <w:szCs w:val="24"/>
        </w:rPr>
        <w:t>) or by emailing LicensingPublicComments@occ.treas.gov. A person who wishes to view the public file should submit a written request to the Director for Licensing at (</w:t>
      </w:r>
      <w:r>
        <w:rPr>
          <w:i/>
          <w:iCs/>
          <w:szCs w:val="24"/>
        </w:rPr>
        <w:t>insert address of OCC office where notice was filed</w:t>
      </w:r>
      <w:r>
        <w:rPr>
          <w:szCs w:val="24"/>
        </w:rPr>
        <w:t xml:space="preserve">) or by emailing Licensing@occ.treas.gov.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8:00Z</dcterms:created>
  <dc:creator>Administrator</dc:creator>
  <dc:description/>
  <cp:keywords/>
  <dc:language>en-US</dc:language>
  <cp:lastModifiedBy>Na, YooJin</cp:lastModifiedBy>
  <cp:lastPrinted>2017-08-07T12:32:00Z</cp:lastPrinted>
  <dcterms:modified xsi:type="dcterms:W3CDTF">2025-02-26T14:09:00Z</dcterms:modified>
  <cp:revision>3</cp:revision>
  <dc:subject/>
  <dc:title>Public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Manager">
    <vt:lpwstr>757</vt:lpwstr>
  </property>
  <property fmtid="{D5CDD505-2E9C-101B-9397-08002B2CF9AE}" pid="3" name="Sensitivity Categorization">
    <vt:lpwstr>;#No Sensitivity Categorization;#</vt:lpwstr>
  </property>
  <property fmtid="{D5CDD505-2E9C-101B-9397-08002B2CF9AE}" pid="4" name="display_urn:schemas-microsoft-com:office:office#Content_x0020_Manager">
    <vt:lpwstr>Langford, C Lane</vt:lpwstr>
  </property>
</Properties>
</file>